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 w:val="22"/>
          <w:szCs w:val="22"/>
        </w:rPr>
        <w:t>БЕЛОЯРСКИЙ РАЙОН</w:t>
      </w:r>
    </w:p>
    <w:p>
      <w:pPr>
        <w:pStyle w:val="Heading1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3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2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rPr>
          <w:lang w:val="en-US" w:eastAsia="en-US"/>
        </w:rPr>
      </w:pPr>
      <w:r>
        <w:rPr>
          <w:lang w:val="en-US" w:eastAsia="en-US"/>
        </w:rPr>
      </w:r>
    </w:p>
    <w:p>
      <w:pPr>
        <w:pStyle w:val="3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32"/>
        <w:jc w:val="both"/>
        <w:rPr/>
      </w:pPr>
      <w:r>
        <w:rPr/>
        <w:t xml:space="preserve">   </w:t>
      </w:r>
      <w:r>
        <w:rPr/>
        <w:t xml:space="preserve">от «     »____________ 20__ года                                                                              № _____ </w:t>
      </w:r>
    </w:p>
    <w:p>
      <w:pPr>
        <w:pStyle w:val="32"/>
        <w:rPr>
          <w:sz w:val="26"/>
        </w:rPr>
      </w:pPr>
      <w:r>
        <w:rPr>
          <w:sz w:val="26"/>
        </w:rPr>
      </w:r>
    </w:p>
    <w:p>
      <w:pPr>
        <w:pStyle w:val="3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 введении временного ограничения движения транспортных средств по автомобильным дорогам местного значения городского поселения  Белоярский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целях проведении официальных публичных мероприятий  в честь празднования 72-ой годовщины со дня Победы в Великой Отечественной войне 1941 – 1945 годов,   руководствуясь статьей 14 Федерального закона от 10.12.1995 № 196-ФЗ «О безопасности дорожного движения", статьей 13 Федерального закона от 08.11.2007 № 257-ФЗ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постановлением Правительства Ханты-Мансийского автономного округа - Югры от 30.03.2012 № 118-п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– Югре» 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9 мая 2017 года ввести временное ограничение движения транспортных средств на участках автомобильных дорог местного значения городского поселения  Белоярск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 9:15 часов  до 12:00 часов  ул. Центральная (от магазина «Абрикс» до                        ул. Средней),  ул. Молодости (от Проезда к Школам 2, 3  до жилого дома Молодости,             д. 4 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 12:00 часов  до 13:00 часов  ул. Центральная (от магазина «Абрикс» до                     пересечения с ул. Барсукова), ул. Барсукова, ул. Набережная, ул. Молодости (от здания МРИ ФНС № 8 до пересечения с  ул. Центрально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екомендовать Отделу МВД РФ по Белоярскому району (Ю.П. Борискину) обеспечить охрану общественного порядка и безопасность дорожного движения во время проведения мероприятий посвященных празднованию 72-ой годовщины со дня Победы в Великой Отечественной войне 1941 – 1945 г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Белоярского района                                                                                      С.П.Маненков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3:00Z</dcterms:created>
  <dc:creator>ZinevichAV</dc:creator>
  <dc:description/>
  <cp:keywords/>
  <dc:language>en-US</dc:language>
  <cp:lastModifiedBy>Зиневич</cp:lastModifiedBy>
  <cp:lastPrinted>2017-04-24T10:48:00Z</cp:lastPrinted>
  <dcterms:modified xsi:type="dcterms:W3CDTF">2017-04-24T04:55:00Z</dcterms:modified>
  <cp:revision>3</cp:revision>
  <dc:subject/>
  <dc:title/>
</cp:coreProperties>
</file>